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L A W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ON CHANGES TO THE LAW ON CENSUS OF POPULATION, HOUSEHOLDS AND DWELLINGS, 2011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le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The Law on Census of Population, Households and Dwellings, 2011 (“Official Gazette of RS”, no. 104/09), article 1, paragraph 2, the words “from April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to April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“are changed with: “from October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to October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 paragraph 4, “March 3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>” is changed with “September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“.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rticle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n Article 28, the words “until April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” are changed with “until October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rticle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The Law comes into force on the eighth day after its publication in the “Official Gazette of the Republic of Serbia”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42:00Z</dcterms:created>
  <dc:creator>c31mj20</dc:creator>
  <dc:description/>
  <cp:keywords/>
  <dc:language>en-US</dc:language>
  <cp:lastModifiedBy>Катарина  Каличаниин</cp:lastModifiedBy>
  <dcterms:modified xsi:type="dcterms:W3CDTF">2011-12-09T10:04:00Z</dcterms:modified>
  <cp:revision>7</cp:revision>
  <dc:subject/>
  <dc:title>На основу члана 112</dc:title>
</cp:coreProperties>
</file>