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123. тачка 3. Устава Републике Србије, а у вези са чланом 8. тачка 2) Закона о званичној статистици („Службени гласник РС“, бр. 104/09) и члана 4. тачка 9. и чл. 5. и 6. Закона о регионалном развоју (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sr-CS"/>
        </w:rPr>
        <w:t xml:space="preserve">, број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51/09</w:t>
      </w:r>
      <w:r>
        <w:rPr>
          <w:rFonts w:cs="Arial" w:ascii="Arial" w:hAnsi="Arial"/>
          <w:lang w:val="ru-RU"/>
        </w:rPr>
        <w:t xml:space="preserve"> и 30/10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>Влада је донела Уредбу о номенклатури статистичких територијалних јединица („Службени гласник РС“, бр. 109/09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и 46/10).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pacing w:val="100"/>
          <w:lang w:val="sr-CS"/>
        </w:rPr>
      </w:pPr>
      <w:r>
        <w:rPr>
          <w:rFonts w:cs="Arial" w:ascii="Arial" w:hAnsi="Arial"/>
          <w:spacing w:val="100"/>
          <w:lang w:val="sr-CS"/>
        </w:rPr>
        <w:t>УРЕДБ</w:t>
      </w:r>
      <w:r>
        <w:rPr>
          <w:rFonts w:cs="Arial" w:ascii="Arial" w:hAnsi="Arial"/>
          <w:spacing w:val="100"/>
          <w:lang w:val="sr-Latn-CS"/>
        </w:rPr>
        <w:t>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lang w:val="sr-CS"/>
        </w:rPr>
        <w:t>о номенклатури статистичких територијалних јединица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( </w:t>
      </w:r>
      <w:r>
        <w:rPr>
          <w:rFonts w:cs="Arial" w:ascii="Arial" w:hAnsi="Arial"/>
          <w:sz w:val="20"/>
          <w:szCs w:val="20"/>
          <w:lang w:val="sr-CS"/>
        </w:rPr>
        <w:t>ПРЕЧИШЋЕН  ТЕКСТ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lang w:val="sr-CS"/>
        </w:rPr>
        <w:t>Овом уредбом уређу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се Номенклатура статистичких територијалних јединица, као и критеријуми по којима се врши груписање по три нивоа – НСТЈ 1, НСТЈ 2 и НСТЈ 3.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вои груписања из става 1. овог члана обезбеђују се агрегирањем територијалних јединица.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менклатура статистичких територијалних јединица јесте скуп појмова, назива и симбола који описују групе територијалних јединица са нивоима груписања (у даљем тексту : НСТЈ)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вои груписања територијалних јединица утврђени овом уредбом јесу стандард по коме се кроз статистичке активности прикупљају, обрађују, приказују и анализирају статистички подац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lang w:val="sr-CS"/>
        </w:rPr>
        <w:t>Према нивоима НСТЈ из ове уредбе врши се и прикупљање података, информација и показатеља о мерама успешности регионалног развоја.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и по којима се врши груписање нивоа НСТЈ, базирају се на општим критеријумима  који су утврђени стандардима Европске уније, и то: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становника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еополитичка позиција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родни потенцијали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lang w:val="sr-CS"/>
        </w:rPr>
        <w:t xml:space="preserve">постојећа територијална организација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ултурно-историјско наслеђе.</w:t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lang w:val="sr-CS"/>
        </w:rPr>
        <w:t>Основни критеријум при формирању одређених нивоа НСТЈ јесте број становника, тако да се, посматрано по нивоима, величина јединица креће у следећим границама: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3"/>
        <w:gridCol w:w="3283"/>
      </w:tblGrid>
      <w:tr>
        <w:trPr/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Arial" w:ascii="Arial" w:hAnsi="Arial"/>
                <w:lang w:val="sr-CS"/>
              </w:rPr>
              <w:t>Ниво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Arial" w:ascii="Arial" w:hAnsi="Arial"/>
                <w:lang w:val="sr-CS"/>
              </w:rPr>
              <w:t>Најмањи број становник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Arial" w:ascii="Arial" w:hAnsi="Arial"/>
                <w:lang w:val="sr-CS"/>
              </w:rPr>
              <w:t>Највећи број становник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Arial" w:ascii="Arial" w:hAnsi="Arial"/>
                <w:lang w:val="sr-CS"/>
              </w:rPr>
              <w:t>НСТЈ 1</w:t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000.000</w:t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000.000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Arial" w:ascii="Arial" w:hAnsi="Arial"/>
                <w:lang w:val="sr-CS"/>
              </w:rPr>
              <w:t>НСТЈ 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0.00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000.000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Arial" w:ascii="Arial" w:hAnsi="Arial"/>
                <w:lang w:val="sr-CS"/>
              </w:rPr>
              <w:t>НСТЈ 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0.00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0.000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СТЈ полази од територијалне организације Републике Србије утврђене законом. Основни принцип за успостављање нивоа у номенклатури јесте поштовање постојеће административне поделе. 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lang w:val="sr-CS"/>
        </w:rPr>
        <w:t>Нивои у оквиру НСТЈ су статистичке функционалне територијалне целине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еђивање статистичких функционалних територијалних целина према нивоима изводи се тако што ниво НСТЈ 1 чине територијалне јединице региони нивоа НСТЈ 2, а њих чине територијалне јединице области нивоа НСТЈ 3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lang w:val="ru-RU"/>
        </w:rPr>
        <w:t>Ниво НСТЈ 3 чине јединице локалне самоуправе у саставу  управних округа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На основу критеријума утврђених овом уредбом, у Републици Србији се на нивоу НСТЈ 1 образују следеће функционалне целине: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12"/>
        <w:ind w:left="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i/>
          <w:lang w:val="sr-CS"/>
        </w:rPr>
        <w:t>Србија</w:t>
      </w:r>
      <w:r>
        <w:rPr>
          <w:rFonts w:cs="Arial" w:ascii="Arial" w:hAnsi="Arial"/>
          <w:b/>
          <w:i/>
          <w:lang w:val="ru-RU"/>
        </w:rPr>
        <w:t xml:space="preserve"> –</w:t>
      </w:r>
      <w:r>
        <w:rPr>
          <w:rFonts w:cs="Arial" w:ascii="Arial" w:hAnsi="Arial"/>
          <w:b/>
          <w:i/>
          <w:lang w:val="sr-CS"/>
        </w:rPr>
        <w:t xml:space="preserve"> север</w:t>
      </w:r>
      <w:r>
        <w:rPr>
          <w:rFonts w:cs="Arial" w:ascii="Arial" w:hAnsi="Arial"/>
          <w:lang w:val="sr-CS"/>
        </w:rPr>
        <w:t xml:space="preserve"> је јединица на нивоу НСТЈ 1 у чији састав улази Београдски регион и Регион Војв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ind w:left="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i/>
          <w:lang w:val="sr-CS"/>
        </w:rPr>
        <w:t>Србија –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sr-CS"/>
        </w:rPr>
        <w:t>југ</w:t>
      </w:r>
      <w:r>
        <w:rPr>
          <w:rFonts w:cs="Arial" w:ascii="Arial" w:hAnsi="Arial"/>
          <w:lang w:val="sr-CS"/>
        </w:rPr>
        <w:t xml:space="preserve"> је јединица на нивоу НСТЈ 1 у чији састав улазе: Регион Шумадије и Западне Србије, Регион Јужне и Источне Србије, и Регион Косово и Метохије.</w:t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ункционалне целине нивоа НСТЈ 1 чине територијалне јединице – региони нивоа НСТЈ 2, и то: </w:t>
      </w:r>
    </w:p>
    <w:p>
      <w:pPr>
        <w:pStyle w:val="Normal"/>
        <w:spacing w:lineRule="auto" w:line="31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59"/>
      </w:tblGrid>
      <w:tr>
        <w:trPr>
          <w:trHeight w:val="52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ски регион;</w:t>
            </w:r>
          </w:p>
        </w:tc>
      </w:tr>
      <w:tr>
        <w:trPr>
          <w:trHeight w:val="52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ион Војводине;</w:t>
            </w:r>
          </w:p>
        </w:tc>
      </w:tr>
      <w:tr>
        <w:trPr>
          <w:trHeight w:val="52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ион Шумадије и Западне Србије;</w:t>
            </w:r>
          </w:p>
        </w:tc>
      </w:tr>
      <w:tr>
        <w:trPr>
          <w:trHeight w:val="543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ион Јужне и Источне Србије;</w:t>
            </w:r>
          </w:p>
        </w:tc>
      </w:tr>
      <w:tr>
        <w:trPr>
          <w:trHeight w:val="543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ион Косово и Метохиј</w:t>
            </w: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Функционалне целине нивоа НСТЈ 2 чине територијалне јединице – области нивоа НСТЈ 3, и то:</w:t>
      </w:r>
    </w:p>
    <w:p>
      <w:pPr>
        <w:pStyle w:val="Normal"/>
        <w:spacing w:lineRule="auto" w:line="312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.</w:t>
        <w:tab/>
      </w:r>
      <w:r>
        <w:rPr>
          <w:rFonts w:cs="Arial" w:ascii="Arial" w:hAnsi="Arial"/>
          <w:b/>
          <w:i/>
          <w:lang w:val="sr-CS"/>
        </w:rPr>
        <w:t>Београдски регион</w:t>
      </w:r>
      <w:r>
        <w:rPr>
          <w:rFonts w:cs="Arial" w:ascii="Arial" w:hAnsi="Arial"/>
          <w:lang w:val="sr-CS"/>
        </w:rPr>
        <w:t xml:space="preserve">  је јединица и на нивоу НСТЈ 3 у чији састав улази територија Града Београд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</w:t>
        <w:tab/>
      </w:r>
      <w:r>
        <w:rPr>
          <w:rFonts w:cs="Arial" w:ascii="Arial" w:hAnsi="Arial"/>
          <w:b/>
          <w:i/>
          <w:lang w:val="sr-CS"/>
        </w:rPr>
        <w:t>Регион Војводине</w:t>
      </w:r>
      <w:r>
        <w:rPr>
          <w:rFonts w:cs="Arial" w:ascii="Arial" w:hAnsi="Arial"/>
          <w:lang w:val="sr-CS"/>
        </w:rPr>
        <w:t xml:space="preserve"> чине седам области нивоа НСТЈ 3 у чији састав улазе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територије јединице локалне самоуправе </w:t>
      </w:r>
      <w:r>
        <w:rPr>
          <w:rFonts w:cs="Arial" w:ascii="Arial" w:hAnsi="Arial"/>
          <w:lang w:val="ru-RU"/>
        </w:rPr>
        <w:t>у саставу управних округа и то</w:t>
      </w:r>
      <w:r>
        <w:rPr>
          <w:rFonts w:cs="Arial" w:ascii="Arial" w:hAnsi="Arial"/>
          <w:lang w:val="sr-CS"/>
        </w:rPr>
        <w:t>: Западнобачки управни округ, Јужнобанатски управни округ, Јужнобачки управни округ, Севернобанатски управни округ, Севернобачки управни округ</w:t>
      </w:r>
      <w:r>
        <w:rPr>
          <w:rFonts w:cs="Arial" w:ascii="Arial" w:hAnsi="Arial"/>
          <w:b/>
          <w:i/>
          <w:lang w:val="sr-CS"/>
        </w:rPr>
        <w:t>,</w:t>
      </w:r>
      <w:r>
        <w:rPr>
          <w:rFonts w:cs="Arial" w:ascii="Arial" w:hAnsi="Arial"/>
          <w:lang w:val="sr-CS"/>
        </w:rPr>
        <w:t xml:space="preserve"> Средњобанатски управни округ и Сремски управни окру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lang w:val="sr-CS"/>
        </w:rPr>
        <w:t>3.</w:t>
        <w:tab/>
      </w:r>
      <w:r>
        <w:rPr>
          <w:rFonts w:cs="Arial" w:ascii="Arial" w:hAnsi="Arial"/>
          <w:b/>
          <w:i/>
          <w:lang w:val="sr-CS"/>
        </w:rPr>
        <w:t>Регион Шумадије и Западне Србије</w:t>
      </w:r>
      <w:r>
        <w:rPr>
          <w:rFonts w:cs="Arial" w:ascii="Arial" w:hAnsi="Arial"/>
          <w:lang w:val="sr-CS"/>
        </w:rPr>
        <w:t xml:space="preserve"> чине осам области нивоа НСТЈ 3 у чији састав улазе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територије јединице локалне самоуправе </w:t>
      </w:r>
      <w:r>
        <w:rPr>
          <w:rFonts w:cs="Arial" w:ascii="Arial" w:hAnsi="Arial"/>
          <w:lang w:val="ru-RU"/>
        </w:rPr>
        <w:t>у саставу управних округа и то</w:t>
      </w:r>
      <w:r>
        <w:rPr>
          <w:rFonts w:cs="Arial" w:ascii="Arial" w:hAnsi="Arial"/>
          <w:lang w:val="sr-CS"/>
        </w:rPr>
        <w:t>: Златиборски управни округ, Колубарски управни округ, Мачвански управни округ, Моравички управни округ, Поморавски управни округ, Расински управни округ, Рашки управни округ и Шумадијски управни окру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lang w:val="sr-CS"/>
        </w:rPr>
        <w:t>4.</w:t>
        <w:tab/>
      </w:r>
      <w:r>
        <w:rPr>
          <w:rFonts w:cs="Arial" w:ascii="Arial" w:hAnsi="Arial"/>
          <w:b/>
          <w:i/>
          <w:lang w:val="sr-CS"/>
        </w:rPr>
        <w:t>Регион Јужне и Источне Србије</w:t>
      </w:r>
      <w:r>
        <w:rPr>
          <w:rFonts w:cs="Arial" w:ascii="Arial" w:hAnsi="Arial"/>
          <w:lang w:val="sr-CS"/>
        </w:rPr>
        <w:t xml:space="preserve"> чине девет области нивоа НСТЈ 3 у чији састав улазе територије јединице локалне самоуправе </w:t>
      </w:r>
      <w:r>
        <w:rPr>
          <w:rFonts w:cs="Arial" w:ascii="Arial" w:hAnsi="Arial"/>
          <w:lang w:val="ru-RU"/>
        </w:rPr>
        <w:t>у саставу управних округа и то</w:t>
      </w:r>
      <w:r>
        <w:rPr>
          <w:rFonts w:cs="Arial" w:ascii="Arial" w:hAnsi="Arial"/>
          <w:lang w:val="sr-CS"/>
        </w:rPr>
        <w:t>: Борски управни округ, Браничевски управни округ, Зајечарски управни округ, Јабланички управни округ, Нишавски управни округ, Пиротски управни округ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Подунавски управни округ, Пчињски управни округ и Топлички управни округ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5.</w:t>
        <w:tab/>
      </w:r>
      <w:r>
        <w:rPr>
          <w:rFonts w:cs="Arial" w:ascii="Arial" w:hAnsi="Arial"/>
          <w:b/>
          <w:i/>
          <w:lang w:val="sr-CS"/>
        </w:rPr>
        <w:t>Регион Косово и Метохија</w:t>
      </w:r>
      <w:r>
        <w:rPr>
          <w:rFonts w:cs="Arial" w:ascii="Arial" w:hAnsi="Arial"/>
          <w:lang w:val="sr-CS"/>
        </w:rPr>
        <w:t xml:space="preserve"> чине пет области нивоа НСТЈ 3 у чији састав улазе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територије јединице локалне самоуправе </w:t>
      </w:r>
      <w:r>
        <w:rPr>
          <w:rFonts w:cs="Arial" w:ascii="Arial" w:hAnsi="Arial"/>
          <w:lang w:val="ru-RU"/>
        </w:rPr>
        <w:t>у саставу управних округа, и то:</w:t>
      </w:r>
      <w:r>
        <w:rPr>
          <w:rFonts w:cs="Arial" w:ascii="Arial" w:hAnsi="Arial"/>
          <w:lang w:val="sr-CS"/>
        </w:rPr>
        <w:t xml:space="preserve"> Косовски управни округ, Косовско-митровачки управни округ, Косовско-поморавски управни округ,  Пећки управни округ и Призренски управни округ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иви области нивоа НСТЈ 3 одређују се према називима управних округа чије територије јединице локалне самоуправе улазе у састав одређене области.</w:t>
      </w:r>
    </w:p>
    <w:p>
      <w:pPr>
        <w:pStyle w:val="Normal"/>
        <w:spacing w:lineRule="auto" w:line="3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lang w:val="sr-CS"/>
        </w:rPr>
        <w:t>Члан 9.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Графички приказ статистичких функционалних територијалних јединица по нивоима НСТЈ садржан је у Анексу 1 – Статистичке функционалне територијалне јединице по нивоима НСТЈ, а преглед статистичких функционалних територијалних јединица по нивоима НСТЈ садржан је у Анексу 2 – Преглед статистичких функционалних територијалних јединица по нивоима НСТЈ, који су одштампани уз ову уредбу и чине њен саставни део.</w:t>
      </w:r>
    </w:p>
    <w:p>
      <w:pPr>
        <w:pStyle w:val="Normal"/>
        <w:spacing w:lineRule="auto" w:line="312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0.</w:t>
      </w:r>
    </w:p>
    <w:p>
      <w:pPr>
        <w:pStyle w:val="Normal"/>
        <w:spacing w:lineRule="auto" w:line="312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Ова уредба ступа на снагу осмог дана од дана објављивања у 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sr-CS"/>
        </w:rPr>
        <w:t>Службеном гласнику Републике Србије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sectPr>
      <w:type w:val="nextPage"/>
      <w:pgSz w:w="11906" w:h="16838"/>
      <w:pgMar w:left="1138" w:right="1138" w:gutter="0" w:header="0" w:top="113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8:00Z</dcterms:created>
  <dc:creator>e55dm05</dc:creator>
  <dc:description/>
  <cp:keywords/>
  <dc:language>en-US</dc:language>
  <cp:lastModifiedBy>.</cp:lastModifiedBy>
  <cp:lastPrinted>2010-09-16T13:55:00Z</cp:lastPrinted>
  <dcterms:modified xsi:type="dcterms:W3CDTF">2011-02-07T13:58:00Z</dcterms:modified>
  <cp:revision>2</cp:revision>
  <dc:subject/>
  <dc:title>На основу члана 123</dc:title>
</cp:coreProperties>
</file>