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Public document to be completed by the Contracting Authority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INDIVIDUAL SERVICE CONTRACT FORECAST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Contract title: Production and distribution of printed materials for the purpose of conducting the Census of Agriculture 2012 in the Republic of Serbi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fr-FR"/>
        </w:rPr>
        <w:t xml:space="preserve">Location – </w:t>
      </w:r>
      <w:r>
        <w:rPr>
          <w:sz w:val="28"/>
          <w:szCs w:val="28"/>
          <w:lang w:val="fr-FR"/>
        </w:rPr>
        <w:t>Belgrade, Serbia, Europe, Non E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Categor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Service Contrac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2.Common Procurement Vocabulary (CVP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sr-Latn-CS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79824000-6, Printing and distribution services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3. Procedu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Restricted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4. Program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IPA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5. Financ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IPA 2011, Budget line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6. Contracting Authorit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Statistical Office of the Republic of Serbia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7. Nature of contrac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Market price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8. Contract descripti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Production and distribution of printed materials for the purpose of conducting the Census of Agriculture 2012 in the Republic of Serbia  which will be implemented from 1 October till 15 December 2012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The Statistical Office of the Republic of Serbia needs this material in printed form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-  Multilingual leaflet ( 20 000 pieces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-  brochures (20 000 pieces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-  9 different documents of all Agriculture Census methodological instruments -  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808.000 units an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-  ID about  6 500 unit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ll  material will  be distributed to  at least 161 municipalities/cities in the Republic of Serbia  by the end of August 2012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art of the material will be printed in black and white, and the other part in color print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) NUMBERS AND TITLES OF LOT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sz w:val="22"/>
          <w:szCs w:val="22"/>
        </w:rPr>
        <w:t>No, one lot only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0. Indicative budge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.000.000,00 EU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11. Intended timing of publication of the procurement notic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March  2012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12. Additional information</w:t>
      </w:r>
    </w:p>
    <w:p>
      <w:pPr>
        <w:pStyle w:val="Normal"/>
        <w:autoSpaceDE w:val="false"/>
        <w:rPr/>
      </w:pPr>
      <w:r>
        <w:rPr/>
        <w:t>Not applicable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13. Legal bas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irect Grant Contract CRIS No. 2011/274-22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Remarks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There must be a minimum period of 30 calendar days between the publication of this contract forecast and the publicati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f the corresponding procurement notice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No applications or requests for information should be sent at this stag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Times New Roman" w:cs="Minion Pro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32:00Z</dcterms:created>
  <dc:creator>h81mv04</dc:creator>
  <dc:description/>
  <cp:keywords/>
  <dc:language>en-US</dc:language>
  <cp:lastModifiedBy>.</cp:lastModifiedBy>
  <dcterms:modified xsi:type="dcterms:W3CDTF">2012-02-21T15:12:00Z</dcterms:modified>
  <cp:revision>5</cp:revision>
  <dc:subject/>
  <dc:title>Public document to be completed by  the Contracting Authority</dc:title>
</cp:coreProperties>
</file>